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iološki lekovi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Ime (ime roditelja) prez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prosečna ocen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Anđelka (Borisav) Kovačevi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8,3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oksikološka procena rizika od zagađivača životne </w:t>
      </w:r>
      <w:r>
        <w:rPr>
          <w:rFonts w:cs="Times New Roman" w:ascii="Times New Roman" w:hAnsi="Times New Roman"/>
          <w:b/>
        </w:rPr>
        <w:t>sredine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Nema prijavljenih kandidata</w:t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Farmakoterapija u farmaceutskoj praksi</w:t>
      </w:r>
    </w:p>
    <w:p>
      <w:pPr>
        <w:pStyle w:val="Normal"/>
        <w:rPr/>
      </w:pPr>
      <w:r>
        <w:rPr/>
        <w:tab/>
        <w:tab/>
      </w:r>
    </w:p>
    <w:tbl>
      <w:tblPr>
        <w:tblW w:w="6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Ime (ime roditelja) prezi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prosečna ocena 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Tijana (Miroslav) Matović</w:t>
            </w:r>
            <w:r>
              <w:rPr>
                <w:rFonts w:cs="Times New Roman" w:ascii="Times New Roman" w:hAnsi="Times New Roman"/>
                <w:lang w:val="sr-Latn-CS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,13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Maja (Zoran) Bojović</w:t>
            </w:r>
            <w:r>
              <w:rPr>
                <w:rFonts w:cs="Times New Roman" w:ascii="Times New Roman" w:hAnsi="Times New Roman"/>
                <w:lang w:val="sr-Latn-CS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,78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a (Dragan) Zlatkov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1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ja (Zoran) Galf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  <w:t>Industrijska farmacija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Ime (ime roditelja) prez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prosečna ocen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ilana ( Milenko) Pik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,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atalija ( Mileta) Stoj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7,76</w:t>
            </w:r>
          </w:p>
        </w:tc>
      </w:tr>
    </w:tbl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pl-PL"/>
        </w:rPr>
        <w:t>Farmacija 3 -Puštanje leka u promet</w:t>
      </w:r>
    </w:p>
    <w:tbl>
      <w:tblPr>
        <w:tblW w:w="6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Ime (ime roditelja) prezi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prosečna ocena 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lang w:val="sr-Latn-RS"/>
              </w:rPr>
              <w:t>Nataša-Maja Munitlak</w:t>
            </w:r>
            <w:r>
              <w:rPr>
                <w:rFonts w:cs="Times New Roman" w:ascii="Times New Roman" w:hAnsi="Times New Roman"/>
                <w:lang w:val="sr-Latn-CS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Latn-RS"/>
              </w:rPr>
              <w:t>8,51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lang w:val="sr-Latn-RS"/>
              </w:rPr>
              <w:t>Seferina Mat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79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lang w:val="sr-Latn-RS"/>
              </w:rPr>
              <w:t>ž</w:t>
            </w:r>
            <w:r>
              <w:rPr>
                <w:rFonts w:cs="Times New Roman" w:ascii="Times New Roman" w:hAnsi="Times New Roman"/>
              </w:rPr>
              <w:t>ica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koli</w:t>
            </w:r>
            <w:r>
              <w:rPr>
                <w:rFonts w:cs="Times New Roman" w:ascii="Times New Roman" w:hAnsi="Times New Roman"/>
                <w:lang w:val="sr-Latn-RS"/>
              </w:rPr>
              <w:t>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72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Irena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janovs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8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Times New Roman" w:ascii="Times New Roman" w:hAnsi="Times New Roman"/>
          <w:b/>
          <w:szCs w:val="24"/>
          <w:lang w:val="sl-SI"/>
        </w:rPr>
        <w:t>Farmaceutski menadžment i</w:t>
      </w:r>
      <w:r>
        <w:rPr/>
        <w:t xml:space="preserve"> marketing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Ime (ime roditelja) prez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sečna ocen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Aleksandar (Svetozar) Cvij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9,2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lena (Slobodan) Vidoj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8,5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lena (Mirjana) Aleksandr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2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</w:rPr>
              <w:t>Jovana (Ranko) Živ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</w:rPr>
              <w:t>8,1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Sandra (Zoran) Ga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7,7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Petar (Goran) Đu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7,6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Branislav (Luka) Vas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7,6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Vladimir (Slobodan) Čup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7,53</w:t>
            </w:r>
          </w:p>
        </w:tc>
      </w:tr>
    </w:tbl>
    <w:p>
      <w:pPr>
        <w:pStyle w:val="TextBodyIndent"/>
        <w:spacing w:lineRule="auto" w:line="288"/>
        <w:ind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b/>
          <w:b/>
          <w:sz w:val="20"/>
          <w:szCs w:val="24"/>
          <w:lang w:val="sl-SI"/>
        </w:rPr>
      </w:pPr>
      <w:r>
        <w:rPr>
          <w:rFonts w:cs="Times New Roman" w:ascii="Times New Roman" w:hAnsi="Times New Roman"/>
          <w:b/>
          <w:sz w:val="20"/>
          <w:szCs w:val="24"/>
          <w:lang w:val="sl-SI"/>
        </w:rPr>
      </w:r>
    </w:p>
    <w:p>
      <w:pPr>
        <w:pStyle w:val="TextBodyIndent"/>
        <w:spacing w:lineRule="auto" w:line="288"/>
        <w:ind w:hanging="0"/>
        <w:rPr/>
      </w:pPr>
      <w:r>
        <w:rPr/>
        <w:t>Biohemijska dijagnostika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Ime (ime roditelja) prez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prosečna ocen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sr-Latn-CS"/>
              </w:rPr>
              <w:t>Stoilković B. K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sr-Latn-CS"/>
              </w:rPr>
              <w:t>9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sr-Latn-CS"/>
              </w:rPr>
              <w:t>Miljak Vujičić M. Gor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sr-Latn-CS"/>
              </w:rPr>
              <w:t>8,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sr-Latn-CS"/>
              </w:rPr>
              <w:t>Dragana D. Dum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sr-Latn-CS" w:eastAsia="sr-Latn-CS"/>
              </w:rPr>
              <w:t>7,94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Farmaceutska zdravstvena zaštita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Ime (ime roditelja) prez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prosečna ocen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Tijana (Miroslav) Mat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sr-Latn-CS"/>
              </w:rPr>
              <w:t>9,13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rmakoekonomija i farmaceutska legislativa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Ime (ime roditelja) prez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prosečna ocen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</w:rPr>
              <w:t>Erić (Miloje) Ma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</w:rPr>
              <w:t>7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</w:rPr>
              <w:t>Lazić (Veljko) Mat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</w:rPr>
              <w:t>7,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</w:rPr>
              <w:t>Maljukanović (Dejan) S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</w:rPr>
              <w:t>7,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Kozmetologija</w:t>
      </w:r>
    </w:p>
    <w:tbl>
      <w:tblPr>
        <w:tblW w:w="6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Ime (ime roditelja) prezi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prosečna ocena 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ntelić (Nikola) Iva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1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jović (Zoran) Ma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78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vlović (Cveja) Jele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61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kinić (Čedomir) Mir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ab/>
        <w:tab/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ab/>
        <w:tab/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ab/>
        <w:tab/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ab/>
        <w:tab/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ab/>
        <w:tab/>
      </w:r>
    </w:p>
    <w:p>
      <w:pPr>
        <w:pStyle w:val="TextBodyIndent"/>
        <w:spacing w:lineRule="auto" w:line="288"/>
        <w:ind w:hanging="0"/>
        <w:rPr>
          <w:lang w:val="sr-Latn-RS"/>
        </w:rPr>
      </w:pPr>
      <w:r>
        <w:rPr>
          <w:lang w:val="sr-Latn-RS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2:00Z</dcterms:created>
  <dc:creator>administrator</dc:creator>
  <dc:description/>
  <cp:keywords/>
  <dc:language>en-US</dc:language>
  <cp:lastModifiedBy>Alex</cp:lastModifiedBy>
  <cp:lastPrinted>2013-10-15T13:49:00Z</cp:lastPrinted>
  <dcterms:modified xsi:type="dcterms:W3CDTF">2015-11-04T11:12:00Z</dcterms:modified>
  <cp:revision>2</cp:revision>
  <dc:subject/>
  <dc:title>Katedra za medicinsku biohemiju</dc:title>
</cp:coreProperties>
</file>